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>
          <w:trHeight w:val="838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24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120" w:after="0"/>
              <w:ind w:left="-25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74625</wp:posOffset>
                      </wp:positionV>
                      <wp:extent cx="1647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2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RƯỜNG ĐẠI HỌC CÔNG NGHIỆP VINH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74625</wp:posOffset>
                      </wp:positionV>
                      <wp:extent cx="15290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Độc lập- Tự do – Hạnh phúc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725" w:leader="none"/>
        </w:tabs>
        <w:spacing w:lineRule="atLeast" w:line="2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Phiếu số 1</w:t>
      </w:r>
    </w:p>
    <w:p>
      <w:pPr>
        <w:pStyle w:val="Normal"/>
        <w:spacing w:lineRule="atLeast" w:line="26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HỒ SƠ ĐĂNG KÝ XÉT TUYỂN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ẠI HỌC, CAO ĐẲNG HỆ CHÍNH QUY NĂM 20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51300</wp:posOffset>
                </wp:positionH>
                <wp:positionV relativeFrom="paragraph">
                  <wp:posOffset>119380</wp:posOffset>
                </wp:positionV>
                <wp:extent cx="2421890" cy="236220"/>
                <wp:effectExtent l="6350" t="0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720" cy="236160"/>
                          <a:chOff x="0" y="0"/>
                          <a:chExt cx="2421720" cy="236160"/>
                        </a:xfrm>
                      </wpg:grpSpPr>
                      <wpg:grpSp>
                        <wpg:cNvGrpSpPr/>
                        <wpg:grpSpPr>
                          <a:xfrm>
                            <a:off x="873000" y="0"/>
                            <a:ext cx="1548720" cy="23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154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0">
                                  <a:moveTo>
                                    <a:pt x="0" y="0"/>
                                  </a:moveTo>
                                  <a:lnTo>
                                    <a:pt x="2791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5560"/>
                              <a:ext cx="7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5560"/>
                              <a:ext cx="7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5560"/>
                              <a:ext cx="7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25560"/>
                              <a:ext cx="7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25560"/>
                              <a:ext cx="7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25560"/>
                              <a:ext cx="7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25560"/>
                              <a:ext cx="7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320" y="25560"/>
                              <a:ext cx="7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3480"/>
                              <a:ext cx="154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0">
                                  <a:moveTo>
                                    <a:pt x="0" y="0"/>
                                  </a:moveTo>
                                  <a:lnTo>
                                    <a:pt x="2791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18360"/>
                            <a:ext cx="44568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40"/>
                              <a:ext cx="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040"/>
                              <a:ext cx="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40"/>
                              <a:ext cx="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64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04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9.35pt;width:190.7pt;height:18.65pt" coordorigin="6380,187" coordsize="3814,373">
                <v:group id="shape_0" style="position:absolute;left:7755;top:187;width:2440;height:366">
                  <v:shape id="shape_0" path="m0,0l2791,0e" stroked="t" o:allowincell="f" style="position:absolute;left:7757;top:188;width:2436;height:28;flip:y;mso-wrap-style:none;v-text-anchor:middle">
                    <v:fill o:detectmouseclick="t" on="false"/>
                    <v:stroke color="black" weight="13320" joinstyle="round" endcap="flat"/>
                    <w10:wrap type="none"/>
                  </v:shape>
                  <v:shape id="shape_0" path="m0,0l0,355e" stroked="t" o:allowincell="f" style="position:absolute;left:7766;top:228;width:0;height:321;mso-wrap-style:none;v-text-anchor:middle">
                    <v:fill o:detectmouseclick="t" on="false"/>
                    <v:stroke color="black" weight="13320" joinstyle="round" endcap="flat"/>
                    <w10:wrap type="none"/>
                  </v:shape>
                  <v:shape id="shape_0" path="m0,0l0,355e" stroked="t" o:allowincell="f" style="position:absolute;left:8100;top:228;width:0;height:321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5e" stroked="t" o:allowincell="f" style="position:absolute;left:8456;top:228;width:0;height:321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5e" stroked="t" o:allowincell="f" style="position:absolute;left:8800;top:228;width:0;height:321;mso-wrap-style:none;v-text-anchor:middle">
                    <v:fill o:detectmouseclick="t" on="false"/>
                    <v:stroke color="black" weight="13320" joinstyle="round" endcap="flat"/>
                    <w10:wrap type="none"/>
                  </v:shape>
                  <v:shape id="shape_0" path="m0,0l0,355e" stroked="t" o:allowincell="f" style="position:absolute;left:9138;top:228;width:0;height:321;mso-wrap-style:none;v-text-anchor:middle">
                    <v:fill o:detectmouseclick="t" on="false"/>
                    <v:stroke color="black" weight="13320" joinstyle="round" endcap="flat"/>
                    <w10:wrap type="none"/>
                  </v:shape>
                  <v:shape id="shape_0" path="m0,0l0,355e" stroked="t" o:allowincell="f" style="position:absolute;left:9493;top:228;width:0;height:321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5e" stroked="t" o:allowincell="f" style="position:absolute;left:9847;top:228;width:0;height:321;mso-wrap-style:none;v-text-anchor:middle">
                    <v:fill o:detectmouseclick="t" on="false"/>
                    <v:stroke color="black" weight="13320" joinstyle="round" endcap="flat"/>
                    <w10:wrap type="none"/>
                  </v:shape>
                  <v:shape id="shape_0" path="m0,0l0,355e" stroked="t" o:allowincell="f" style="position:absolute;left:10185;top:228;width:0;height:321;mso-wrap-style:none;v-text-anchor:middle">
                    <v:fill o:detectmouseclick="t" on="false"/>
                    <v:stroke color="black" weight="13320" joinstyle="round" endcap="flat"/>
                    <w10:wrap type="none"/>
                  </v:shape>
                  <v:shape id="shape_0" path="m0,0l2791,0e" stroked="t" o:allowincell="f" style="position:absolute;left:7755;top:524;width:2436;height:28;flip:y;mso-wrap-style:none;v-text-anchor:middl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745;top:217;width:702;height:343">
                  <v:shape id="shape_0" path="m0,0l806,0e" stroked="t" o:allowincell="f" style="position:absolute;left:6745;top:217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806,0e" stroked="t" o:allowincell="f" style="position:absolute;left:6745;top:559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6752;top:225;width:0;height:327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7108;top:225;width:0;height:327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7440;top:225;width:0;height:327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shape id="shape_0" path="m0,0l806,0e" stroked="t" o:allowincell="f" style="position:absolute;left:6380;top:216;width:70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806,0e" stroked="t" o:allowincell="f" style="position:absolute;left:6380;top:558;width:70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359e" stroked="t" o:allowincell="f" style="position:absolute;left:6387;top:225;width:0;height:327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Trường đăng ký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xét tuyển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w w:val="102"/>
        </w:rPr>
        <w:t xml:space="preserve">    </w:t>
      </w:r>
      <w:r>
        <w:rPr>
          <w:rFonts w:cs="Times New Roman" w:ascii="Times New Roman" w:hAnsi="Times New Roman"/>
          <w:i/>
          <w:color w:val="000000"/>
          <w:w w:val="102"/>
        </w:rPr>
        <w:t xml:space="preserve">Tên trường: …………………………………………………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Ký hiệu trường                          Mã ngàn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w w:val="102"/>
        </w:rPr>
      </w:pPr>
      <w:r>
        <w:rPr>
          <w:rFonts w:eastAsia="Times New Roman" w:cs="Times New Roman" w:ascii="Times New Roman" w:hAnsi="Times New Roman"/>
          <w:i/>
          <w:color w:val="000000"/>
          <w:w w:val="102"/>
        </w:rPr>
        <w:t xml:space="preserve">    </w:t>
      </w:r>
      <w:r>
        <w:rPr>
          <w:rFonts w:cs="Times New Roman" w:ascii="Times New Roman" w:hAnsi="Times New Roman"/>
          <w:i/>
          <w:color w:val="000000"/>
          <w:w w:val="102"/>
        </w:rPr>
        <w:t>Tên ngành: …………………………………………………  Chuyên ngành: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Họ, chữ đệm và tên của t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inh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Viết đúng như giấy khai sinh bằng chữ in hoa có dấu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47765</wp:posOffset>
                </wp:positionH>
                <wp:positionV relativeFrom="paragraph">
                  <wp:posOffset>15240</wp:posOffset>
                </wp:positionV>
                <wp:extent cx="213995" cy="198755"/>
                <wp:effectExtent l="6985" t="762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98720"/>
                          <a:chOff x="0" y="0"/>
                          <a:chExt cx="213840" cy="1987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800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0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95pt;margin-top:1.2pt;width:16.85pt;height:15.65pt" coordorigin="9839,24" coordsize="337,313">
                <v:shape id="shape_0" path="m0,0l323,0e" stroked="t" o:allowincell="f" style="position:absolute;left:9845;top:24;width:323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path="m0,0l323,0e" stroked="t" o:allowincell="f" style="position:absolute;left:9845;top:336;width:323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path="m0,0l0,357e" stroked="t" o:allowincell="f" style="position:absolute;left:9839;top:32;width:0;height:295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357e" stroked="t" o:allowincell="f" style="position:absolute;left:10175;top:32;width:0;height:295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w w:val="102"/>
          <w:lang w:val="pl-PL"/>
        </w:rPr>
        <w:t xml:space="preserve">    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……………………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ab/>
        <w:tab/>
        <w:tab/>
      </w:r>
      <w:r>
        <w:rPr>
          <w:rFonts w:cs="Times New Roman" w:ascii="Times New Roman" w:hAnsi="Times New Roman"/>
          <w:i/>
          <w:color w:val="000000"/>
          <w:lang w:val="it-IT"/>
        </w:rPr>
        <w:t>Giới (Nữ ghi 1, Nam ghi 0)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color w:val="00000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23155</wp:posOffset>
                </wp:positionH>
                <wp:positionV relativeFrom="paragraph">
                  <wp:posOffset>40640</wp:posOffset>
                </wp:positionV>
                <wp:extent cx="1550670" cy="203200"/>
                <wp:effectExtent l="6350" t="698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203040"/>
                          <a:chOff x="0" y="0"/>
                          <a:chExt cx="1550520" cy="203040"/>
                        </a:xfrm>
                      </wpg:grpSpPr>
                      <wpg:grpSp>
                        <wpg:cNvGrpSpPr/>
                        <wpg:grpSpPr>
                          <a:xfrm>
                            <a:off x="1104840" y="0"/>
                            <a:ext cx="4456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4320"/>
                              <a:ext cx="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20"/>
                              <a:ext cx="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56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4320"/>
                              <a:ext cx="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20"/>
                              <a:ext cx="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0"/>
                            <a:ext cx="4456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320"/>
                              <a:ext cx="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4320"/>
                              <a:ext cx="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20"/>
                              <a:ext cx="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5pt;margin-top:3.2pt;width:122.05pt;height:16pt" coordorigin="7753,64" coordsize="2441,320">
                <v:group id="shape_0" style="position:absolute;left:9493;top:64;width:702;height:320">
                  <v:shape id="shape_0" path="m0,0l806,0e" stroked="t" o:allowincell="f" style="position:absolute;left:9493;top:64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806,0e" stroked="t" o:allowincell="f" style="position:absolute;left:9493;top:383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9499;top:71;width:0;height:30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9855;top:71;width:0;height:30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10188;top:71;width:0;height:30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53;top:64;width:702;height:320">
                  <v:shape id="shape_0" path="m0,0l806,0e" stroked="t" o:allowincell="f" style="position:absolute;left:7753;top:64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806,0e" stroked="t" o:allowincell="f" style="position:absolute;left:7753;top:383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7759;top:71;width:0;height:30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8116;top:71;width:0;height:30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8448;top:71;width:0;height:30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626;top:64;width:702;height:320">
                  <v:shape id="shape_0" path="m0,0l806,0e" stroked="t" o:allowincell="f" style="position:absolute;left:8626;top:64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806,0e" stroked="t" o:allowincell="f" style="position:absolute;left:8626;top:383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8631;top:71;width:0;height:30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8989;top:71;width:0;height:30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9321;top:71;width:0;height:30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it-IT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gà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y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>tháng</w:t>
      </w:r>
      <w:r>
        <w:rPr>
          <w:rFonts w:cs="Times New Roman" w:ascii="Times New Roman" w:hAnsi="Times New Roman"/>
          <w:b/>
          <w:bCs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7"/>
          <w:lang w:val="it-IT"/>
        </w:rPr>
        <w:t xml:space="preserve"> 2 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7"/>
          <w:lang w:val="it-IT"/>
        </w:rPr>
        <w:t xml:space="preserve"> cuối của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lang w:val="it-IT"/>
        </w:rPr>
        <w:t>ă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h</w:t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7140" w:leader="none"/>
          <w:tab w:val="left" w:pos="8580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i/>
          <w:color w:val="000000"/>
          <w:lang w:val="it-IT"/>
        </w:rPr>
        <w:t>(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Nếu ngày và tháng sinh nh</w:t>
      </w:r>
      <w:r>
        <w:rPr>
          <w:rFonts w:cs="Times New Roman" w:ascii="Times New Roman" w:hAnsi="Times New Roman"/>
          <w:i/>
          <w:color w:val="000000"/>
          <w:lang w:val="it-IT"/>
        </w:rPr>
        <w:t xml:space="preserve">ỏ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h</w:t>
      </w:r>
      <w:r>
        <w:rPr>
          <w:rFonts w:cs="Times New Roman" w:ascii="Times New Roman" w:hAnsi="Times New Roman"/>
          <w:i/>
          <w:color w:val="000000"/>
          <w:lang w:val="it-IT"/>
        </w:rPr>
        <w:t>ơ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n 10 thì ghi s</w:t>
      </w:r>
      <w:r>
        <w:rPr>
          <w:rFonts w:cs="Times New Roman" w:ascii="Times New Roman" w:hAnsi="Times New Roman"/>
          <w:i/>
          <w:color w:val="000000"/>
          <w:lang w:val="it-IT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0 vào ô đầu</w:t>
      </w:r>
      <w:r>
        <w:rPr>
          <w:rFonts w:cs="Times New Roman" w:ascii="Times New Roman" w:hAnsi="Times New Roman"/>
          <w:i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-48"/>
          <w:lang w:val="it-IT"/>
        </w:rPr>
        <w:t xml:space="preserve"> </w:t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Ngày          Tháng           N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ă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1"/>
          <w:w w:val="103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ân</w:t>
      </w:r>
      <w:r>
        <w:rPr>
          <w:rFonts w:cs="Times New Roman" w:ascii="Times New Roman" w:hAnsi="Times New Roman"/>
          <w:b/>
          <w:bCs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/>
          <w:color w:val="000000"/>
          <w:lang w:val="it-IT"/>
        </w:rPr>
        <w:t>ộ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3"/>
          <w:lang w:val="it-IT"/>
        </w:rPr>
        <w:t xml:space="preserve">(Ghi bằng chữ): 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w w:val="10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28055</wp:posOffset>
                </wp:positionH>
                <wp:positionV relativeFrom="paragraph">
                  <wp:posOffset>-3175</wp:posOffset>
                </wp:positionV>
                <wp:extent cx="445770" cy="203200"/>
                <wp:effectExtent l="6350" t="6350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03040"/>
                          <a:chOff x="0" y="0"/>
                          <a:chExt cx="4456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3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3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65pt;margin-top:-0.25pt;width:35.1pt;height:16pt" coordorigin="9493,-5" coordsize="702,320">
                <v:shape id="shape_0" path="m0,0l806,0e" stroked="t" o:allowincell="f" style="position:absolute;left:9493;top:-5;width:70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806,0e" stroked="t" o:allowincell="f" style="position:absolute;left:9493;top:314;width:70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359e" stroked="t" o:allowincell="f" style="position:absolute;left:9499;top:2;width:0;height:30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359e" stroked="t" o:allowincell="f" style="position:absolute;left:9856;top:2;width:0;height:30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359e" stroked="t" o:allowincell="f" style="position:absolute;left:10188;top:2;width:0;height:30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 xml:space="preserve">5. Thuộc đối tượng 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>ư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 xml:space="preserve">u tiên nào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thì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 xml:space="preserve"> khoanh tròn vào ký hiệu của đối tượng đó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it-IT"/>
        </w:rPr>
        <w:t>01,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  <w:lang w:val="it-IT"/>
        </w:rPr>
        <w:t>02,03,04,05,06,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121285</wp:posOffset>
                </wp:positionV>
                <wp:extent cx="1063625" cy="203200"/>
                <wp:effectExtent l="6350" t="698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203040"/>
                          <a:chOff x="0" y="0"/>
                          <a:chExt cx="1063800" cy="203040"/>
                        </a:xfrm>
                      </wpg:grpSpPr>
                      <wpg:grpSp>
                        <wpg:cNvGrpSpPr/>
                        <wpg:grpSpPr>
                          <a:xfrm>
                            <a:off x="617760" y="0"/>
                            <a:ext cx="4456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4320"/>
                              <a:ext cx="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20"/>
                              <a:ext cx="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56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4320"/>
                              <a:ext cx="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20"/>
                              <a:ext cx="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9.55pt;width:83.7pt;height:16pt" coordorigin="8520,191" coordsize="1674,320">
                <v:group id="shape_0" style="position:absolute;left:9493;top:191;width:702;height:320">
                  <v:shape id="shape_0" path="m0,0l806,0e" stroked="t" o:allowincell="f" style="position:absolute;left:9493;top:191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806,0e" stroked="t" o:allowincell="f" style="position:absolute;left:9493;top:510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9499;top:198;width:0;height:30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9856;top:198;width:0;height:30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10188;top:198;width:0;height:30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520;top:191;width:702;height:320">
                  <v:shape id="shape_0" path="m0,0l806,0e" stroked="t" o:allowincell="f" style="position:absolute;left:8520;top:191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806,0e" stroked="t" o:allowincell="f" style="position:absolute;left:8520;top:510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8526;top:198;width:0;height:30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8883;top:198;width:0;height:30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9215;top:198;width:0;height:30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2"/>
          <w:lang w:val="it-IT"/>
        </w:rPr>
        <w:t xml:space="preserve">    </w:t>
      </w:r>
      <w:r>
        <w:rPr>
          <w:rFonts w:cs="Times New Roman" w:ascii="Times New Roman" w:hAnsi="Times New Roman"/>
          <w:color w:val="000000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u</w:t>
      </w:r>
      <w:r>
        <w:rPr>
          <w:rFonts w:cs="Times New Roman" w:ascii="Times New Roman" w:hAnsi="Times New Roman"/>
          <w:color w:val="000000"/>
          <w:spacing w:val="24"/>
          <w:lang w:val="it-IT"/>
        </w:rPr>
        <w:t xml:space="preserve"> đó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w w:val="102"/>
          <w:lang w:val="it-IT"/>
        </w:rPr>
        <w:t>hi</w:t>
      </w:r>
      <w:r>
        <w:rPr>
          <w:rFonts w:cs="Times New Roman" w:ascii="Times New Roman" w:hAnsi="Times New Roman"/>
          <w:color w:val="000000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ký</w:t>
      </w:r>
      <w:r>
        <w:rPr>
          <w:rFonts w:cs="Times New Roman" w:ascii="Times New Roman" w:hAnsi="Times New Roman"/>
          <w:color w:val="000000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hiệu</w:t>
      </w:r>
      <w:r>
        <w:rPr>
          <w:rFonts w:cs="Times New Roman" w:ascii="Times New Roman" w:hAnsi="Times New Roman"/>
          <w:color w:val="000000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à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ô.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Nếu</w:t>
      </w:r>
      <w:r>
        <w:rPr>
          <w:rFonts w:cs="Times New Roman" w:ascii="Times New Roman" w:hAnsi="Times New Roman"/>
          <w:color w:val="000000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không</w:t>
      </w:r>
      <w:r>
        <w:rPr>
          <w:rFonts w:cs="Times New Roman" w:ascii="Times New Roman" w:hAnsi="Times New Roman"/>
          <w:color w:val="000000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thuộc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iện</w:t>
      </w:r>
      <w:r>
        <w:rPr>
          <w:rFonts w:cs="Times New Roman" w:ascii="Times New Roman" w:hAnsi="Times New Roman"/>
          <w:color w:val="000000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ưu</w:t>
      </w:r>
      <w:r>
        <w:rPr>
          <w:rFonts w:cs="Times New Roman" w:ascii="Times New Roman" w:hAnsi="Times New Roman"/>
          <w:color w:val="000000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ti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ê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hì</w:t>
      </w:r>
      <w:r>
        <w:rPr>
          <w:rFonts w:cs="Times New Roman" w:ascii="Times New Roman" w:hAnsi="Times New Roman"/>
          <w:color w:val="000000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để 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ố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H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ộ khẩu 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thường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ú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2"/>
          <w:lang w:val="it-IT"/>
        </w:rPr>
        <w:t xml:space="preserve">    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w w:val="102"/>
          <w:lang w:val="it-IT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18"/>
          <w:lang w:val="it-IT"/>
        </w:rPr>
        <w:t>Mã tỉnh       Mã huyệ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50510</wp:posOffset>
                </wp:positionH>
                <wp:positionV relativeFrom="paragraph">
                  <wp:posOffset>285750</wp:posOffset>
                </wp:positionV>
                <wp:extent cx="1122680" cy="200025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200160"/>
                          <a:chOff x="0" y="0"/>
                          <a:chExt cx="1122840" cy="200160"/>
                        </a:xfrm>
                      </wpg:grpSpPr>
                      <wps:wsp>
                        <wps:cNvSpPr/>
                        <wps:spPr>
                          <a:xfrm>
                            <a:off x="23760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9944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32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2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6800" y="0"/>
                            <a:ext cx="4456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32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32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2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56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2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32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2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pt;margin-top:22.5pt;width:88.4pt;height:15.75pt" coordorigin="8426,450" coordsize="1768,315">
                <v:shape id="shape_0" path="m0,0l806,0e" stroked="t" o:allowincell="f" style="position:absolute;left:8800;top:450;width:70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806,0e" stroked="t" o:allowincell="f" style="position:absolute;left:8800;top:764;width:70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359e" stroked="t" o:allowincell="f" style="position:absolute;left:9153;top:457;width:0;height:29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359e" stroked="t" o:allowincell="f" style="position:absolute;left:9495;top:457;width:0;height:29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9492;top:450;width:702;height:315">
                  <v:shape id="shape_0" path="m0,0l806,0e" stroked="t" o:allowincell="f" style="position:absolute;left:9492;top:450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806,0e" stroked="t" o:allowincell="f" style="position:absolute;left:9492;top:764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9499;top:457;width:0;height:29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9845;top:457;width:0;height:29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10187;top:457;width:0;height:29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426;top:450;width:702;height:315">
                  <v:shape id="shape_0" path="m0,0l806,0e" stroked="t" o:allowincell="f" style="position:absolute;left:8426;top:450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806,0e" stroked="t" o:allowincell="f" style="position:absolute;left:8426;top:764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8433;top:457;width:0;height:29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8779;top:457;width:0;height:29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9121;top:457;width:0;height:29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7. Nơi học THPT hoặc tương đương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 xml:space="preserve">(Ghi tên trường và địa chỉ nơi trường đóng: xã (phường), huyện (quận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lang w:val="it-IT"/>
        </w:rPr>
        <w:t>tỉnh (thành phố) và ghi mã tỉnh, mã trường):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43525</wp:posOffset>
                </wp:positionH>
                <wp:positionV relativeFrom="paragraph">
                  <wp:posOffset>193675</wp:posOffset>
                </wp:positionV>
                <wp:extent cx="1122680" cy="20002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200160"/>
                          <a:chOff x="0" y="0"/>
                          <a:chExt cx="1122840" cy="200160"/>
                        </a:xfrm>
                      </wpg:grpSpPr>
                      <wps:wsp>
                        <wps:cNvSpPr/>
                        <wps:spPr>
                          <a:xfrm>
                            <a:off x="23760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9944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32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2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6800" y="0"/>
                            <a:ext cx="4456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32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32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2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56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2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32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2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15.25pt;width:88.4pt;height:15.75pt" coordorigin="8415,305" coordsize="1768,315">
                <v:shape id="shape_0" path="m0,0l806,0e" stroked="t" o:allowincell="f" style="position:absolute;left:8789;top:305;width:70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806,0e" stroked="t" o:allowincell="f" style="position:absolute;left:8789;top:619;width:70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359e" stroked="t" o:allowincell="f" style="position:absolute;left:9142;top:312;width:0;height:29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359e" stroked="t" o:allowincell="f" style="position:absolute;left:9484;top:312;width:0;height:29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9481;top:305;width:702;height:315">
                  <v:shape id="shape_0" path="m0,0l806,0e" stroked="t" o:allowincell="f" style="position:absolute;left:9481;top:305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806,0e" stroked="t" o:allowincell="f" style="position:absolute;left:9481;top:619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9488;top:312;width:0;height:29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9834;top:312;width:0;height:29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10176;top:312;width:0;height:29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415;top:305;width:702;height:315">
                  <v:shape id="shape_0" path="m0,0l806,0e" stroked="t" o:allowincell="f" style="position:absolute;left:8415;top:305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806,0e" stroked="t" o:allowincell="f" style="position:absolute;left:8415;top:619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8422;top:312;width:0;height:29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8768;top:312;width:0;height:29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9110;top:312;width:0;height:29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Năm lớp 10 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Năm lớp 11 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43525</wp:posOffset>
                </wp:positionH>
                <wp:positionV relativeFrom="paragraph">
                  <wp:posOffset>24765</wp:posOffset>
                </wp:positionV>
                <wp:extent cx="1122680" cy="200025"/>
                <wp:effectExtent l="6350" t="698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200160"/>
                          <a:chOff x="0" y="0"/>
                          <a:chExt cx="1122840" cy="200160"/>
                        </a:xfrm>
                      </wpg:grpSpPr>
                      <wps:wsp>
                        <wps:cNvSpPr/>
                        <wps:spPr>
                          <a:xfrm>
                            <a:off x="23760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9944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32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2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6800" y="0"/>
                            <a:ext cx="4456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32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32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2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56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2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32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2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1.95pt;width:88.4pt;height:15.75pt" coordorigin="8415,39" coordsize="1768,315">
                <v:shape id="shape_0" path="m0,0l806,0e" stroked="t" o:allowincell="f" style="position:absolute;left:8789;top:39;width:70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806,0e" stroked="t" o:allowincell="f" style="position:absolute;left:8789;top:353;width:70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359e" stroked="t" o:allowincell="f" style="position:absolute;left:9142;top:46;width:0;height:29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359e" stroked="t" o:allowincell="f" style="position:absolute;left:9484;top:46;width:0;height:29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9481;top:39;width:702;height:315">
                  <v:shape id="shape_0" path="m0,0l806,0e" stroked="t" o:allowincell="f" style="position:absolute;left:9481;top:39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806,0e" stroked="t" o:allowincell="f" style="position:absolute;left:9481;top:353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9488;top:46;width:0;height:29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9834;top:46;width:0;height:29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10176;top:46;width:0;height:29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415;top:39;width:702;height:315">
                  <v:shape id="shape_0" path="m0,0l806,0e" stroked="t" o:allowincell="f" style="position:absolute;left:8415;top:39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806,0e" stroked="t" o:allowincell="f" style="position:absolute;left:8415;top:353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8422;top:46;width:0;height:29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8768;top:46;width:0;height:29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9110;top:46;width:0;height:29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Năm lớp 12 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ab/>
      </w:r>
      <w:r>
        <w:rPr>
          <w:rFonts w:cs="Times New Roman" w:ascii="Times New Roman" w:hAnsi="Times New Roman"/>
          <w:bCs/>
          <w:i/>
          <w:color w:val="000000"/>
          <w:lang w:val="it-IT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18"/>
          <w:lang w:val="it-IT"/>
        </w:rPr>
        <w:t>Mã tỉnh     Mã trườ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8.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Thuộc khu vực</w:t>
      </w:r>
      <w:r>
        <w:rPr>
          <w:rFonts w:cs="Times New Roman" w:ascii="Times New Roman" w:hAnsi="Times New Roman"/>
          <w:b/>
          <w:b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ào</w:t>
      </w:r>
      <w:r>
        <w:rPr>
          <w:rFonts w:cs="Times New Roman" w:ascii="Times New Roman" w:hAnsi="Times New Roman"/>
          <w:b/>
          <w:bCs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lang w:val="it-IT"/>
        </w:rPr>
        <w:t>h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ì</w:t>
      </w:r>
      <w:r>
        <w:rPr>
          <w:rFonts w:cs="Times New Roman" w:ascii="Times New Roman" w:hAnsi="Times New Roman"/>
          <w:b/>
          <w:bCs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khoanh</w:t>
      </w:r>
      <w:r>
        <w:rPr>
          <w:rFonts w:cs="Times New Roman" w:ascii="Times New Roman" w:hAnsi="Times New Roman"/>
          <w:b/>
          <w:bCs/>
          <w:color w:val="000000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òn</w:t>
      </w:r>
      <w:r>
        <w:rPr>
          <w:rFonts w:cs="Times New Roman" w:ascii="Times New Roman" w:hAnsi="Times New Roman"/>
          <w:b/>
          <w:bCs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vào</w:t>
      </w:r>
      <w:r>
        <w:rPr>
          <w:rFonts w:cs="Times New Roman" w:ascii="Times New Roman" w:hAnsi="Times New Roman"/>
          <w:b/>
          <w:bCs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ký</w:t>
      </w:r>
      <w:r>
        <w:rPr>
          <w:rFonts w:cs="Times New Roman" w:ascii="Times New Roman" w:hAnsi="Times New Roman"/>
          <w:b/>
          <w:bCs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lang w:val="it-IT"/>
        </w:rPr>
        <w:t>hiệu của khu vực đó: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KV</w:t>
      </w:r>
      <w:r>
        <w:rPr>
          <w:rFonts w:cs="Times New Roman" w:ascii="Times New Roman" w:hAnsi="Times New Roman"/>
          <w:color w:val="000000"/>
          <w:lang w:val="it-IT"/>
        </w:rPr>
        <w:t>1,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lang w:val="it-IT"/>
        </w:rPr>
        <w:t>K</w:t>
      </w:r>
      <w:r>
        <w:rPr>
          <w:rFonts w:cs="Times New Roman" w:ascii="Times New Roman" w:hAnsi="Times New Roman"/>
          <w:color w:val="000000"/>
          <w:spacing w:val="1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2</w:t>
      </w:r>
      <w:r>
        <w:rPr>
          <w:rFonts w:cs="Times New Roman" w:ascii="Times New Roman" w:hAnsi="Times New Roman"/>
          <w:color w:val="000000"/>
          <w:spacing w:val="-1"/>
          <w:lang w:val="it-IT"/>
        </w:rPr>
        <w:t>-</w:t>
      </w:r>
      <w:r>
        <w:rPr>
          <w:rFonts w:cs="Times New Roman" w:ascii="Times New Roman" w:hAnsi="Times New Roman"/>
          <w:color w:val="000000"/>
          <w:spacing w:val="1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 xml:space="preserve">,  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KV</w:t>
      </w:r>
      <w:r>
        <w:rPr>
          <w:rFonts w:cs="Times New Roman" w:ascii="Times New Roman" w:hAnsi="Times New Roman"/>
          <w:color w:val="000000"/>
          <w:lang w:val="it-IT"/>
        </w:rPr>
        <w:t>2,</w:t>
      </w:r>
      <w:r>
        <w:rPr>
          <w:rFonts w:cs="Times New Roman" w:ascii="Times New Roman" w:hAnsi="Times New Roman"/>
          <w:color w:val="000000"/>
          <w:spacing w:val="9"/>
          <w:lang w:val="it-IT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V</w:t>
      </w:r>
      <w:r>
        <w:rPr>
          <w:rFonts w:cs="Times New Roman" w:ascii="Times New Roman" w:hAnsi="Times New Roman"/>
          <w:color w:val="000000"/>
          <w:w w:val="102"/>
          <w:lang w:val="it-IT"/>
        </w:rPr>
        <w:t>3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89905</wp:posOffset>
                </wp:positionH>
                <wp:positionV relativeFrom="paragraph">
                  <wp:posOffset>12700</wp:posOffset>
                </wp:positionV>
                <wp:extent cx="883920" cy="208280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208440"/>
                          <a:chOff x="0" y="0"/>
                          <a:chExt cx="883800" cy="208440"/>
                        </a:xfrm>
                      </wpg:grpSpPr>
                      <wpg:grpSp>
                        <wpg:cNvGrpSpPr/>
                        <wpg:grpSpPr>
                          <a:xfrm>
                            <a:off x="438120" y="0"/>
                            <a:ext cx="4456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4320"/>
                              <a:ext cx="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20"/>
                              <a:ext cx="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56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0" y="0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4320"/>
                              <a:ext cx="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20"/>
                              <a:ext cx="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5pt;margin-top:1pt;width:69.6pt;height:16.4pt" coordorigin="8803,20" coordsize="1392,328">
                <v:group id="shape_0" style="position:absolute;left:9493;top:20;width:702;height:328">
                  <v:shape id="shape_0" path="m0,0l806,0e" stroked="t" o:allowincell="f" style="position:absolute;left:9493;top:20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806,0e" stroked="t" o:allowincell="f" style="position:absolute;left:9493;top:347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9499;top:27;width:0;height:312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9856;top:27;width:0;height:312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10188;top:27;width:0;height:312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803;top:20;width:702;height:328">
                  <v:shape id="shape_0" path="m0,0l806,0e" stroked="t" o:allowincell="f" style="position:absolute;left:8803;top:20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806,0e" stroked="t" o:allowincell="f" style="position:absolute;left:8803;top:347;width:701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8810;top:27;width:0;height:312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9166;top:27;width:0;height:312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0,359e" stroked="t" o:allowincell="f" style="position:absolute;left:9498;top:27;width:0;height:312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9. Năm tốt nghiệp THPT hoặc tương đương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(Ghi đủ 4 số của năm tốt nghiệp vào ô)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10. Kết quả học tập </w:t>
      </w:r>
      <w:r>
        <w:rPr>
          <w:rFonts w:cs="Times New Roman" w:ascii="Times New Roman" w:hAnsi="Times New Roman"/>
          <w:bCs/>
          <w:color w:val="000000"/>
          <w:lang w:val="it-IT"/>
        </w:rPr>
        <w:t>(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Thí sinh chọn phương thức xét tuyển sau</w:t>
      </w:r>
      <w:r>
        <w:rPr>
          <w:rFonts w:cs="Times New Roman" w:ascii="Times New Roman" w:hAnsi="Times New Roman"/>
          <w:bCs/>
          <w:color w:val="000000"/>
          <w:lang w:val="it-IT"/>
        </w:rPr>
        <w:t>) :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Kết quả năm học lớp 12: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2730500" cy="10153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  <w:gridCol w:w="1144"/>
                              <w:gridCol w:w="122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Môn học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Lớp 1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Tổng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Hạnh kiểm lớp 1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79.95pt;mso-wrap-distance-left:9pt;mso-wrap-distance-right:9pt;mso-wrap-distance-top:0pt;mso-wrap-distance-bottom:0pt;margin-top:2.65pt;mso-position-vertical-relative:text;margin-left:15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1"/>
                        <w:gridCol w:w="1144"/>
                        <w:gridCol w:w="1225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Môn học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Lớp 1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Tổng điểm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9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Hạnh kiểm lớp 1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u w:val="single"/>
          <w:lang w:val="it-IT"/>
        </w:rPr>
        <w:t>Lưu ý: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 xml:space="preserve"> Thí sinh chỉ ghi kết quả học tập của 3 môn thuộc một trong các tổ hợp của ngành đăng ký xét tuyển.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26150</wp:posOffset>
                </wp:positionH>
                <wp:positionV relativeFrom="paragraph">
                  <wp:posOffset>-2540</wp:posOffset>
                </wp:positionV>
                <wp:extent cx="445770" cy="208280"/>
                <wp:effectExtent l="6350" t="6350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08440"/>
                          <a:chOff x="0" y="0"/>
                          <a:chExt cx="44568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32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32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5pt;margin-top:-0.2pt;width:35.1pt;height:16.4pt" coordorigin="9490,-4" coordsize="702,328">
                <v:shape id="shape_0" path="m0,0l806,0e" stroked="t" o:allowincell="f" style="position:absolute;left:9490;top:-4;width:70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806,0e" stroked="t" o:allowincell="f" style="position:absolute;left:9490;top:323;width:70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359e" stroked="t" o:allowincell="f" style="position:absolute;left:9496;top:3;width:0;height:31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359e" stroked="t" o:allowincell="f" style="position:absolute;left:9853;top:3;width:0;height:31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359e" stroked="t" o:allowincell="f" style="position:absolute;left:10185;top:3;width:0;height:31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11. Nơi nộp hồ sơ ĐKXT: 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Mã đơn vị ĐKX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12.</w:t>
      </w:r>
      <w:r>
        <w:rPr>
          <w:rFonts w:cs="Times New Roman" w:ascii="Times New Roman" w:hAnsi="Times New Roman"/>
          <w:b/>
          <w:bCs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Gửi giấy báo dự 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lang w:val="it-IT"/>
        </w:rPr>
        <w:t>h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i,</w:t>
      </w:r>
      <w:r>
        <w:rPr>
          <w:rFonts w:cs="Times New Roman" w:ascii="Times New Roman" w:hAnsi="Times New Roman"/>
          <w:b/>
          <w:bCs/>
          <w:color w:val="000000"/>
          <w:spacing w:val="5"/>
          <w:lang w:val="it-IT"/>
        </w:rPr>
        <w:t xml:space="preserve"> giấy chứng nhận kết quả thi, </w:t>
      </w:r>
      <w:r>
        <w:rPr>
          <w:rFonts w:cs="Times New Roman" w:ascii="Times New Roman" w:hAnsi="Times New Roman"/>
          <w:b/>
          <w:bCs/>
          <w:color w:val="000000"/>
          <w:spacing w:val="-3"/>
          <w:lang w:val="it-IT"/>
        </w:rPr>
        <w:t>phiếu báo điểm</w:t>
      </w:r>
      <w:r>
        <w:rPr>
          <w:rFonts w:cs="Times New Roman" w:ascii="Times New Roman" w:hAnsi="Times New Roman"/>
          <w:b/>
          <w:bCs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lang w:val="it-IT"/>
        </w:rPr>
        <w:t>h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ai,</w:t>
      </w:r>
      <w:r>
        <w:rPr>
          <w:rFonts w:cs="Times New Roman" w:ascii="Times New Roman" w:hAnsi="Times New Roman"/>
          <w:b/>
          <w:bCs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o địa chỉ 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nà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w w:val="102"/>
          <w:lang w:val="it-IT"/>
        </w:rPr>
      </w:pP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2"/>
          <w:lang w:val="it-IT"/>
        </w:rPr>
      </w:pP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w w:val="102"/>
          <w:lang w:val="it-IT"/>
        </w:rPr>
        <w:t>Email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…………………………   </w:t>
      </w:r>
      <w:r>
        <w:rPr>
          <w:rFonts w:cs="Times New Roman" w:ascii="Times New Roman" w:hAnsi="Times New Roman"/>
          <w:b/>
          <w:color w:val="000000"/>
          <w:w w:val="102"/>
          <w:lang w:val="it-IT"/>
        </w:rPr>
        <w:t xml:space="preserve">Điện thoại 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Cs w:val="2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szCs w:val="20"/>
          <w:lang w:val="it-IT"/>
        </w:rPr>
        <w:t>ô</w:t>
      </w:r>
      <w:r>
        <w:rPr>
          <w:rFonts w:cs="Times New Roman" w:ascii="Times New Roman" w:hAnsi="Times New Roman"/>
          <w:color w:val="000000"/>
          <w:szCs w:val="20"/>
          <w:lang w:val="it-IT"/>
        </w:rPr>
        <w:t>i</w:t>
      </w:r>
      <w:r>
        <w:rPr>
          <w:rFonts w:cs="Times New Roman" w:ascii="Times New Roman" w:hAnsi="Times New Roman"/>
          <w:color w:val="000000"/>
          <w:spacing w:val="7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szCs w:val="20"/>
          <w:lang w:val="it-IT"/>
        </w:rPr>
        <w:t>x</w:t>
      </w:r>
      <w:r>
        <w:rPr>
          <w:rFonts w:cs="Times New Roman" w:ascii="Times New Roman" w:hAnsi="Times New Roman"/>
          <w:color w:val="000000"/>
          <w:w w:val="103"/>
          <w:szCs w:val="2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0"/>
          <w:lang w:val="it-IT"/>
        </w:rPr>
        <w:t>c</w:t>
      </w:r>
      <w:r>
        <w:rPr>
          <w:rFonts w:cs="Times New Roman" w:ascii="Times New Roman" w:hAnsi="Times New Roman"/>
          <w:color w:val="000000"/>
          <w:spacing w:val="-3"/>
          <w:szCs w:val="20"/>
          <w:lang w:val="it-IT"/>
        </w:rPr>
        <w:t>a</w:t>
      </w:r>
      <w:r>
        <w:rPr>
          <w:rFonts w:cs="Times New Roman" w:ascii="Times New Roman" w:hAnsi="Times New Roman"/>
          <w:color w:val="000000"/>
          <w:szCs w:val="2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đoan  những lời khai trong phiếu ĐKDT này là đúng sự thật. Nếu sai tôi xin chịu xử lý the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Qui chế Tuyển sinh của Bộ Giáo dục &amp; Đào tạo.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color w:val="000000"/>
          <w:szCs w:val="28"/>
          <w:lang w:val="it-IT"/>
        </w:rPr>
      </w:pPr>
      <w:r>
        <w:rPr>
          <w:rFonts w:cs="Times New Roman" w:ascii="Times New Roman" w:hAnsi="Times New Roman"/>
          <w:color w:val="000000"/>
          <w:szCs w:val="28"/>
          <w:lang w:val="it-IT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</w:r>
    </w:p>
    <w:p>
      <w:pPr>
        <w:pStyle w:val="Normal"/>
        <w:tabs>
          <w:tab w:val="clear" w:pos="720"/>
          <w:tab w:val="left" w:pos="7335" w:leader="none"/>
        </w:tabs>
        <w:spacing w:lineRule="atLeast" w:line="26" w:before="0" w:after="0"/>
        <w:rPr>
          <w:rFonts w:ascii="Times New Roman" w:hAnsi="Times New Roman" w:cs="Times New Roman"/>
          <w:i/>
          <w:i/>
          <w:szCs w:val="28"/>
          <w:lang w:val="it-IT"/>
        </w:rPr>
      </w:pPr>
      <w:r>
        <w:rPr>
          <w:rFonts w:eastAsia="Times New Roman" w:cs="Times New Roman" w:ascii="Times New Roman" w:hAnsi="Times New Roman"/>
          <w:szCs w:val="28"/>
          <w:lang w:val="it-I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  <w:lang w:val="it-IT"/>
        </w:rPr>
        <w:t>Ngày.........tháng.........năm 20...</w:t>
      </w:r>
    </w:p>
    <w:p>
      <w:pPr>
        <w:pStyle w:val="Normal"/>
        <w:tabs>
          <w:tab w:val="clear" w:pos="720"/>
          <w:tab w:val="left" w:pos="7335" w:leader="none"/>
        </w:tabs>
        <w:spacing w:lineRule="atLeast" w:line="26" w:before="0" w:after="0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Cs w:val="28"/>
          <w:lang w:val="it-I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it-IT"/>
        </w:rPr>
        <w:t>Chữ ký thí sinh</w:t>
      </w:r>
    </w:p>
    <w:sectPr>
      <w:footerReference w:type="default" r:id="rId2"/>
      <w:type w:val="nextPage"/>
      <w:pgSz w:w="11906" w:h="16838"/>
      <w:pgMar w:left="567" w:right="72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w w:val="10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103"/>
    </w:rPr>
  </w:style>
  <w:style w:type="character" w:styleId="WW8Num5z0">
    <w:name w:val="WW8Num5z0"/>
    <w:qFormat/>
    <w:rPr>
      <w:b/>
      <w:w w:val="103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kern w:val="2"/>
      <w:sz w:val="30"/>
      <w:szCs w:val="32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b/>
      <w:bCs/>
      <w:kern w:val="2"/>
      <w:sz w:val="30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MS Mincho;Yu Gothic UI" w:cs="Times New Roman"/>
      <w:sz w:val="26"/>
      <w:szCs w:val="26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6:00Z</dcterms:created>
  <dc:creator>Windows User</dc:creator>
  <dc:description/>
  <cp:keywords/>
  <dc:language>en-US</dc:language>
  <cp:lastModifiedBy>Admin</cp:lastModifiedBy>
  <cp:lastPrinted>2019-04-09T16:01:00Z</cp:lastPrinted>
  <dcterms:modified xsi:type="dcterms:W3CDTF">2019-07-10T02:20:00Z</dcterms:modified>
  <cp:revision>3</cp:revision>
  <dc:subject/>
  <dc:title>BỘ CÔNG THƯƠNG</dc:title>
</cp:coreProperties>
</file>